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Old Time Music Hall 8 – Track Listing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On Mother Kelly's Doorstep</w:t>
        <w:tab/>
        <w:tab/>
        <w:tab/>
        <w:tab/>
        <w:tab/>
        <w:tab/>
        <w:tab/>
        <w:tab/>
        <w:t>3:07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  <w:tab/>
        <w:t>Jolson Medley (No. 4) – Male vocal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2:32</w:t>
        <w:tab/>
        <w:t>(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I'm Looking over a Four Leaf Clover AND Baby Face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Men about Town (Male/Female vocal duet –  Noel Coward style)</w:t>
        <w:tab/>
        <w:tab/>
        <w:tab/>
        <w:t>2: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Tiddley-Om-Pom (Female comedy vocal)</w:t>
        <w:tab/>
        <w:tab/>
        <w:tab/>
        <w:tab/>
        <w:tab/>
        <w:tab/>
        <w:t>3:4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Gracie Fields Medley No. 1</w:t>
        <w:tab/>
        <w:tab/>
        <w:tab/>
        <w:tab/>
        <w:tab/>
        <w:tab/>
        <w:tab/>
        <w:tab/>
        <w:t xml:space="preserve">4:00 </w:t>
      </w:r>
    </w:p>
    <w:p>
      <w:pPr>
        <w:pStyle w:val="Normal"/>
        <w:rPr>
          <w:rFonts w:ascii="Verdana" w:hAnsi="Verdana" w:cs="Verdana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  <w:sz w:val="20"/>
          <w:szCs w:val="20"/>
        </w:rPr>
        <w:tab/>
        <w:t>(At the End of the Day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/ Sally)</w:t>
      </w:r>
    </w:p>
    <w:p>
      <w:pPr>
        <w:pStyle w:val="Normal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  <w:tab/>
        <w:t>Sweethearts Medley No. 8</w:t>
        <w:tab/>
        <w:tab/>
        <w:tab/>
        <w:tab/>
        <w:tab/>
        <w:tab/>
        <w:tab/>
        <w:tab/>
        <w:t>2:3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" w:ascii="Verdana" w:hAnsi="Verdana"/>
          <w:sz w:val="20"/>
          <w:szCs w:val="20"/>
        </w:rPr>
        <w:tab/>
        <w:t>(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  <w:szCs w:val="20"/>
        </w:rPr>
        <w:t>Oh you Beautiful Doll / Let Me Call You Sweetheart)</w:t>
      </w:r>
    </w:p>
    <w:p>
      <w:pPr>
        <w:pStyle w:val="Normal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</w:t>
        <w:tab/>
        <w:t>The Bee Song (Male comedy vocal – Arthur Askey version)</w:t>
        <w:tab/>
        <w:tab/>
        <w:tab/>
        <w:t>2: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</w:t>
        <w:tab/>
        <w:t>Wedding Scene Medley No. 2</w:t>
        <w:tab/>
        <w:tab/>
        <w:tab/>
        <w:tab/>
        <w:tab/>
        <w:tab/>
        <w:tab/>
        <w:t>5:59</w:t>
      </w:r>
    </w:p>
    <w:p>
      <w:pPr>
        <w:pStyle w:val="Normal"/>
        <w:ind w:left="0" w:righ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20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  <w:szCs w:val="20"/>
        </w:rPr>
        <w:t>(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Waiting at the church, Mary Ellen, I'm Shy Mary Ellen, </w:t>
      </w:r>
    </w:p>
    <w:p>
      <w:pPr>
        <w:pStyle w:val="Normal"/>
        <w:ind w:left="0" w:right="0" w:firstLine="720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0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Why am I always the bridesmaid? - Joke at end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  <w:szCs w:val="20"/>
        </w:rPr>
        <w:t>)</w:t>
      </w:r>
    </w:p>
    <w:p>
      <w:pPr>
        <w:pStyle w:val="Normal"/>
        <w:ind w:left="0" w:right="0" w:firstLine="720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0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 xml:space="preserve">April Showers (Male vocal) </w:t>
        <w:tab/>
        <w:tab/>
        <w:tab/>
        <w:tab/>
        <w:tab/>
        <w:tab/>
        <w:tab/>
        <w:tab/>
        <w:t>3:10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</w:t>
        <w:tab/>
        <w:t>Florrie Forde Medley (No. 2)</w:t>
        <w:tab/>
        <w:tab/>
        <w:tab/>
        <w:tab/>
        <w:tab/>
        <w:tab/>
        <w:tab/>
        <w:tab/>
        <w:t>4:5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" w:ascii="Verdana" w:hAnsi="Verdana"/>
          <w:sz w:val="20"/>
          <w:szCs w:val="20"/>
        </w:rPr>
        <w:tab/>
        <w:t>(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special verse/she's a lassie from Lancashire/Has anybody here seen Kelly</w:t>
      </w:r>
    </w:p>
    <w:p>
      <w:pPr>
        <w:pStyle w:val="Normal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ab/>
        <w:t>Hold your hand out you naughty boy/Oh oh Antonio</w:t>
      </w:r>
    </w:p>
    <w:p>
      <w:pPr>
        <w:pStyle w:val="Normal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ab/>
        <w:t>Down at the Old Bull and Bush - transcribed from1934 YouTube foota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</w:t>
        <w:tab/>
        <w:t>Harry Lauder Medley</w:t>
        <w:tab/>
        <w:tab/>
        <w:tab/>
        <w:tab/>
        <w:tab/>
        <w:tab/>
        <w:tab/>
        <w:tab/>
        <w:tab/>
        <w:t>3:16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>(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Stop yer tickling Jock / I love a Lassie Keep right on till the end of the road)</w:t>
      </w:r>
    </w:p>
    <w:p>
      <w:pPr>
        <w:pStyle w:val="Normal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</w:t>
        <w:tab/>
        <w:t>The Gasman Cometh (Male Comedy vocal duet)</w:t>
        <w:tab/>
        <w:tab/>
        <w:tab/>
        <w:tab/>
        <w:tab/>
        <w:t>2:10</w:t>
      </w:r>
    </w:p>
    <w:p>
      <w:pPr>
        <w:pStyle w:val="Normal"/>
        <w:ind w:left="0" w:righ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</w:t>
        <w:tab/>
        <w:t>I Got Ze Eye (Female comedy vocal)</w:t>
        <w:tab/>
        <w:tab/>
        <w:tab/>
        <w:tab/>
        <w:tab/>
        <w:tab/>
        <w:t>3:4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 </w:t>
        <w:tab/>
        <w:t>I'll Be Seeing You (Female vocal – Jo Stafford style)</w:t>
        <w:tab/>
        <w:tab/>
        <w:tab/>
        <w:tab/>
        <w:t>2:46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</w:t>
        <w:tab/>
        <w:t>Lambeth Walk</w:t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  <w:t>1:53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 </w:t>
        <w:tab/>
        <w:t>Sing as we Go</w:t>
        <w:tab/>
        <w:tab/>
        <w:tab/>
        <w:tab/>
        <w:tab/>
        <w:tab/>
        <w:tab/>
        <w:tab/>
        <w:tab/>
        <w:tab/>
        <w:t>1: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.</w:t>
        <w:tab/>
        <w:t>Good-Bye-Ee</w:t>
        <w:tab/>
        <w:tab/>
        <w:tab/>
        <w:tab/>
        <w:tab/>
        <w:tab/>
        <w:tab/>
        <w:tab/>
        <w:tab/>
        <w:tab/>
        <w:t>2: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right="0" w:hanging="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sectPr>
          <w:type w:val="nextPage"/>
          <w:pgSz w:w="12240" w:h="15840"/>
          <w:pgMar w:left="1800" w:right="1080" w:gutter="0" w:header="0" w:top="654" w:footer="0" w:bottom="79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omic Sans MS" w:hAnsi="Comic Sans MS" w:cs="Comic Sans MS"/>
          <w:b/>
          <w:b/>
        </w:rPr>
      </w:pPr>
      <w:r>
        <w:rPr>
          <w:rFonts w:cs="Verdana" w:ascii="Verdana" w:hAnsi="Verdana"/>
          <w:b/>
          <w:sz w:val="30"/>
          <w:szCs w:val="30"/>
        </w:rPr>
        <w:tab/>
        <w:tab/>
        <w:t>SCROLL DOWN TO SONG SHE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1.</w:t>
        <w:tab/>
      </w:r>
      <w:r>
        <w:rPr>
          <w:rFonts w:cs="Comic Sans MS" w:ascii="Comic Sans MS" w:hAnsi="Comic Sans MS"/>
          <w:b/>
          <w:sz w:val="24"/>
          <w:szCs w:val="24"/>
        </w:rPr>
        <w:t>On Mother Kelly’s Doorstep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Geo A Steven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ve just been lingering all alone down Paradise R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I was a kiddie, I’d a sweetheart and down there we would g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d call her Nelly and she’d call me Jo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e would romp there hand in han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we’d both sit down on a doorstep ther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e’d picture the future gran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 Mother Kelly's doorstep, down Paradise Row,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'd sit along o' Nelly, she'd sit along o' Joe.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's got a little hole in her frock, hole in her sho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le in her sock, where her toe peeped through,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ut Nelly was the smartest down our alley.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 Mother Kelly's doorstep, I'm wondering now,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f li'l gal Nelly, remembers Joe, her beau,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d does she love me like she used to,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Mother Kelly's door step, down Paradise Row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Repeat chorus (last line played slow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</w:rPr>
        <w:t xml:space="preserve">2. </w:t>
      </w:r>
      <w:r>
        <w:rPr>
          <w:rFonts w:cs="Comic Sans MS" w:ascii="Comic Sans MS" w:hAnsi="Comic Sans MS"/>
          <w:b/>
          <w:bCs/>
        </w:rPr>
        <w:t>Jolson Medley (4) 2:3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I'm Looking Over a Four Leaf Clover – Lyrics by Mort Dixon</w:t>
        <w:tab/>
        <w:t>Music by Harry Woo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Baby Face – Words and Music by Benny Davis &amp; Harry Ak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looking over a four-leaf clov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over-looked befo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e leaf is sunshine, the second is ra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ird is the roses that grow in the la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 need explaining, the one remain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 somebody I ado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looking over a four-leaf clov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over-looked bef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pok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nk you Manny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you're playing boy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you're pretty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you're sweet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you're tender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 need explaining, the one remain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 somebody I ado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looking over a four-leaf clov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over-looked bef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ve got the cutest little 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's not another one could take your pl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poor heart is jumpin,' you sure started somethin'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 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up in heaven when I'm in your fond embr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idn't need a sho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uz I just fell in lo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th your pretty... oh you got a babyfa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 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ve got the cutest little... aw you got a babyfa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's not another one could take your pl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poor heart is jumpin,' you sure started somethin'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 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up in heaven when I'm in your fond embr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stars and moon abo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now that I'm in lo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th your pretty babyfac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w, 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w, you've got the cutest little 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's not another one could take your pl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poor heart is jumpin,' you sure started somethin'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 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up in heaven when I'm in your fond embr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re like a breath of spr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children s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bout your 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3. Men about Town 2:00 </w:t>
      </w:r>
      <w:r>
        <w:rPr>
          <w:rFonts w:cs="Comic Sans MS" w:ascii="Comic Sans MS" w:hAnsi="Comic Sans MS"/>
          <w:b w:val="false"/>
          <w:bCs w:val="false"/>
        </w:rPr>
        <w:t>(Red Peppers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Noel Coward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 (counting 4/4 time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re two chaps who find it thrilling to do the kill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re always willing to give the girls a tre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a drink at the Ritz, call it double or quit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n we feel the world is at our fee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Top hats, white spats, look divine on us,there's a shine on us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et a line on us when we come your 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ad, eleven o'clock. Let's pop into the “Troc”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Ere we start the business of the day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we stroll down Picc – Piccadil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bright morning ai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ll the girls turn and star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re so nonchalant, and frightfully debonai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we chat to Rose, Muad or Li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should see the way their boy friends fr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r they know without a doub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 their liuck's right ou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Up against a couple of men about tow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we stroll down Picc – Piccadil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ll the girls say “Who's her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ut your hat straight! My dea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r it's Marmaduke and Percy Vere de Vere”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we doff hats, each pretty Fil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ives a wink at us and then looks d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r they long with all their m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r a red hot nigh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they see a couple of men about tow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lay off – 6 b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4. </w:t>
      </w:r>
      <w:r>
        <w:rPr>
          <w:rFonts w:cs="Comic Sans MS" w:ascii="Comic Sans MS" w:hAnsi="Comic Sans MS"/>
          <w:b/>
          <w:bCs/>
        </w:rPr>
        <w:t>Tiddley-Om-P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Fred W Leigh</w:t>
        <w:tab/>
        <w:t>Music by Orlando Powe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5 bars Spanish Pasa-Doble int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(Verse 1)</w:t>
      </w:r>
    </w:p>
    <w:p>
      <w:pPr>
        <w:pStyle w:val="Normal"/>
        <w:rPr>
          <w:rStyle w:val="Emphasis"/>
          <w:rFonts w:ascii="Comic Sans MS" w:hAnsi="Comic Sans MS" w:cs="Comic Sans MS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ou feel an inclinatio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go to Paris to improve your educatio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ke advice from one who knows what's wha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can't learn much there nowadays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to see things you've decided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would be better if you did the same as I did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ke a trip, go to Spai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you come back agai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perhaps know what I mean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br/>
      </w:r>
      <w:r>
        <w:rPr>
          <w:rStyle w:val="StrongEmphasis"/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Emphasis"/>
          <w:rFonts w:cs="Comic Sans MS" w:ascii="Comic Sans MS" w:hAnsi="Comic Sans MS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Tiddley-om pom! Tiddley-om pom!</w:t>
        <w:br/>
        <w:t>Tidley-om-pom-pom-pom-pay</w:t>
        <w:br/>
        <w:t>Oh the folks they do go on so</w:t>
        <w:br/>
        <w:t>In the Land of King Alfonso</w:t>
        <w:br/>
        <w:t>They're somewhat</w:t>
        <w:br/>
        <w:t>Of a rum lot</w:t>
        <w:br/>
        <w:t>Well, the best thing I can say</w:t>
        <w:br/>
        <w:t>It's pom-tiddley-om-pom-pom-pom-pom</w:t>
        <w:br/>
        <w:t>Tidley-om-pom-pom-pom-pay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</w:p>
    <w:p>
      <w:pPr>
        <w:pStyle w:val="Normal"/>
        <w:rPr>
          <w:rStyle w:val="Emphasis"/>
          <w:rFonts w:ascii="Comic Sans MS" w:hAnsi="Comic Sans MS" w:cs="Comic Sans MS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Verse 2)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you see the girl who dances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tricky manner that peculiar to France is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perhaps get quite excited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the vast display of underwear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lthough you get your eye full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f fal-the-riddles after all it's but a trifl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o call that a danc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y, it ain't got a chanc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th the way girls dance in Spain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br/>
        <w:t>(</w:t>
      </w:r>
      <w:r>
        <w:rPr>
          <w:rStyle w:val="StrongEmphasis"/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t>Chorus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Emphasis"/>
          <w:rFonts w:cs="Comic Sans MS" w:ascii="Comic Sans MS" w:hAnsi="Comic Sans MS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Tiddley-om pom! Tiddley-om pom!</w:t>
        <w:br/>
        <w:t>Tidley-om-pom-pom-pom-pay</w:t>
        <w:br/>
        <w:t>Oh the dainty dancing donah</w:t>
        <w:br/>
        <w:t>Sends you off your “Barcelona”</w:t>
        <w:br/>
        <w:t>The contortions</w:t>
        <w:br/>
        <w:t>They are cautions</w:t>
        <w:br/>
        <w:t>Well, the best thing I can say</w:t>
        <w:br/>
        <w:t>It's pom-tiddley-om-pom-pom-pom-pom</w:t>
        <w:br/>
        <w:t>Tidley-om-pom-pom-pom-pay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</w:p>
    <w:p>
      <w:pPr>
        <w:pStyle w:val="Normal"/>
        <w:rPr>
          <w:rStyle w:val="Emphasis"/>
          <w:rFonts w:ascii="Comic Sans MS" w:hAnsi="Comic Sans MS" w:cs="Comic Sans MS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Verse 3)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a Spaniard starts lovemaking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sets about it in a way there's no mistaking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so far as my experience goes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girls are somewhat similar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a game they spend some time a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I suppose it all depends upon the climat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t seems pretty clear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it's played over her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a way that's much too slow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br/>
        <w:t>(</w:t>
      </w:r>
      <w:r>
        <w:rPr>
          <w:rStyle w:val="StrongEmphasis"/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t>Chorus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Emphasis"/>
          <w:rFonts w:cs="Comic Sans MS" w:ascii="Comic Sans MS" w:hAnsi="Comic Sans MS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Tiddley-om pom! Tiddley-om pom!</w:t>
        <w:br/>
        <w:t>Tidley-om-pom-pom-pom-pay</w:t>
        <w:br/>
        <w:t>But the Spaniard when he's “spoony”</w:t>
        <w:br/>
        <w:t>He goes absolutely “Looney”</w:t>
        <w:br/>
        <w:t>Oh, it's frightful! </w:t>
        <w:br/>
        <w:t>(but delightful) </w:t>
        <w:br/>
        <w:t>And the Spanish ladies say</w:t>
        <w:br/>
        <w:t>It's pom-tiddley-om-pom-pom-pom-pom</w:t>
        <w:br/>
        <w:t>Tidley-om-pom-pom-pom-pay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</w:p>
    <w:p>
      <w:pPr>
        <w:pStyle w:val="Normal"/>
        <w:rPr>
          <w:rStyle w:val="Emphasis"/>
          <w:rFonts w:ascii="Comic Sans MS" w:hAnsi="Comic Sans MS" w:cs="Comic Sans MS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Verse 4)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ery Spaniard loves bull fighting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 was told that it was awfully exciting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I saw a bullfight once, and I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s disappointed terribly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ople said the show would ‘knock' m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it takes a little more than that to shock m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s most ladies do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ve attended a few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f the drapers' sales at home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br/>
        <w:t>(</w:t>
      </w:r>
      <w:r>
        <w:rPr>
          <w:rStyle w:val="StrongEmphasis"/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t>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Emphasis"/>
          <w:rFonts w:cs="Comic Sans MS" w:ascii="Comic Sans MS" w:hAnsi="Comic Sans MS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Tiddley-om pom! Tiddley-om pom!</w:t>
        <w:br/>
        <w:t>Tidley-om-pom-pom-pom-pay</w:t>
        <w:br/>
        <w:t>No politeness - no “beg pardons”</w:t>
        <w:br/>
        <w:t>In the fight to save three “fardens”</w:t>
        <w:br/>
        <w:t>Oh the wrangling </w:t>
        <w:br/>
        <w:t>And the mangling</w:t>
        <w:br/>
        <w:t>And the language by the way</w:t>
        <w:br/>
        <w:t>Is pom-tiddley-om-pom-pom-pom-pom</w:t>
        <w:br/>
        <w:t>Tiddley-om-pom-pom-pom-pay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</w:rPr>
        <w:t>5. At The End Of The Day/Sally (Gracie Fields Medley)</w:t>
      </w:r>
    </w:p>
    <w:p>
      <w:pPr>
        <w:pStyle w:val="Normal"/>
        <w:rPr>
          <w:rFonts w:cs="Arial"/>
          <w:color w:val="000000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Donald O’Keefe </w:t>
        <w:tab/>
        <w:tab/>
        <w:tab/>
        <w:t>Will Haines/Harry Leon/Leo T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/>
          <w:color w:val="000000"/>
        </w:rPr>
        <w:br/>
      </w:r>
      <w:r>
        <w:rPr>
          <w:rFonts w:cs="Comic Sans MS" w:ascii="Comic Sans MS" w:hAnsi="Comic Sans MS"/>
          <w:b/>
        </w:rPr>
        <w:t>At the end of the day</w:t>
      </w:r>
      <w:r>
        <w:rPr>
          <w:rFonts w:cs="Comic Sans MS" w:ascii="Comic Sans MS" w:hAnsi="Comic Sans MS"/>
        </w:rPr>
        <w:t xml:space="preserve"> just kneel and s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hank you, Lord, for my work and play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tried to be good, for I know that I shou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a prayer for the end of the 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when the new dawn begins to bre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lift up your eyes, let your heart awa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ready to meet what the day may s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be ready to greet every man as a fri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body knows what a power you have fo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do what you can for the others aro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y them high when they seem to be 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on your way you 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the end of the day just kneel and s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hank you, Lord, for my work and play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tried to be good, for I know that I shou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my prayer at the end of the 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the end of the day just kneel and s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hank you, Lord, for my work and play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tried to be good, for I know that I shoul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</w:rPr>
        <w:t>That’s my prayer at the end of the day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ally</w:t>
      </w:r>
      <w:r>
        <w:rPr>
          <w:rFonts w:cs="Comic Sans MS" w:ascii="Comic Sans MS" w:hAnsi="Comic Sans MS"/>
          <w:color w:val="000000"/>
        </w:rPr>
        <w:t>, Sally...</w:t>
        <w:br/>
        <w:t xml:space="preserve">Don't ever wander </w:t>
        <w:br/>
        <w:t>Away from the alley and me</w:t>
        <w:br/>
        <w:t>Sally, Sally...</w:t>
        <w:br/>
        <w:t>Marry me Sally</w:t>
        <w:br/>
        <w:t>And happy forever I'll be</w:t>
        <w:br/>
        <w:t>When skies are blue</w:t>
        <w:br/>
        <w:t>You're beguiling</w:t>
        <w:br/>
        <w:t>When they're grey</w:t>
        <w:br/>
        <w:t>You're still smiling, smi-i-iling</w:t>
        <w:br/>
        <w:t>Sally, Sally...</w:t>
        <w:br/>
        <w:t>Pride of our alley</w:t>
        <w:br/>
        <w:t xml:space="preserve">You're more than </w:t>
        <w:br/>
        <w:t>The whole world too-oo me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olor w:val="000000"/>
        </w:rPr>
        <w:t>Repeat chorus (Sally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>6. Sweethearts Medley (No. 8)   2:35</w:t>
      </w:r>
    </w:p>
    <w:p>
      <w:pPr>
        <w:pStyle w:val="HTMLPreformatted"/>
        <w:ind w:left="150" w:right="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color w:val="000000"/>
          <w:kern w:val="2"/>
          <w:sz w:val="20"/>
          <w:szCs w:val="20"/>
        </w:rPr>
        <w:t>Oh You Beautiful Doll</w:t>
      </w: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Words by Seymour Brown </w:t>
        <w:tab/>
        <w:t>Music by Nat D Ayer (Beautiful Doll)</w:t>
      </w:r>
    </w:p>
    <w:p>
      <w:pPr>
        <w:pStyle w:val="HTMLPreformatted"/>
        <w:ind w:left="150" w:right="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color w:val="000000"/>
          <w:kern w:val="2"/>
          <w:sz w:val="20"/>
          <w:szCs w:val="20"/>
        </w:rPr>
        <w:t>Let Me Call you Sweethear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by Beth Slater Whitson</w:t>
        <w:tab/>
        <w:t>Music by Leo Friedman (Sweetheart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 - 4 bar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</w:rPr>
        <w:t>(Verse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n-ey dear, Want you near,</w:t>
        <w:br/>
        <w:t>Just turn out the light</w:t>
        <w:br/>
        <w:t>and then come ov-er here,</w:t>
        <w:br/>
        <w:t>Nes-tle close Up to my side,</w:t>
        <w:br/>
        <w:t>My hear-t's a fire</w:t>
        <w:br/>
        <w:t>With love's de-sire.</w:t>
        <w:br/>
        <w:t>In my arms, rest com-plete,</w:t>
        <w:br/>
        <w:t>I nev-er thought that life</w:t>
        <w:br/>
        <w:t>could ev-er be so sweet Till</w:t>
        <w:br/>
        <w:t>I met you, some time a go,</w:t>
        <w:br/>
        <w:t>But now I know I love you so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oru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h! you beau-ti-ful doll,</w:t>
        <w:br/>
        <w:t>you great big beau-ti-ful doll!</w:t>
        <w:br/>
        <w:t>Let me put my arms a-bout you,</w:t>
        <w:br/>
        <w:t>I could nev-er live with-out you;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h! you beau-ti-ful doll,</w:t>
        <w:br/>
        <w:t>you great big beau-ti-ful doll!</w:t>
        <w:br/>
        <w:t>If you ev-er leave me how my heart will ache,</w:t>
        <w:br/>
        <w:t>I want to hug you but I fear you'd break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h, oh, oh, oh,</w:t>
        <w:br/>
        <w:t>Oh, you beau-ti-ful doll!</w:t>
      </w:r>
    </w:p>
    <w:p>
      <w:pPr>
        <w:pStyle w:val="Normal"/>
        <w:rPr>
          <w:rFonts w:ascii="Comic Sans MS" w:hAnsi="Comic Sans MS" w:cs="Comic Sans MS"/>
          <w:iCs/>
          <w:lang w:val="en-GB"/>
        </w:rPr>
      </w:pPr>
      <w:r>
        <w:rPr>
          <w:rFonts w:cs="Comic Sans MS" w:ascii="Comic Sans MS" w:hAnsi="Comic Sans MS"/>
          <w:lang w:val="en-GB"/>
        </w:rPr>
        <w:br/>
      </w:r>
      <w:r>
        <w:rPr>
          <w:rFonts w:cs="Comic Sans MS" w:ascii="Comic Sans MS" w:hAnsi="Comic Sans MS"/>
          <w:iCs/>
          <w:lang w:val="en-GB"/>
        </w:rPr>
        <w:t>Let me call you "Sweetheart," I'm in love with you.</w:t>
      </w:r>
    </w:p>
    <w:p>
      <w:pPr>
        <w:pStyle w:val="Normal"/>
        <w:rPr>
          <w:rFonts w:ascii="Comic Sans MS" w:hAnsi="Comic Sans MS" w:cs="Comic Sans MS"/>
          <w:iCs/>
          <w:lang w:val="en-GB"/>
        </w:rPr>
      </w:pPr>
      <w:r>
        <w:rPr>
          <w:rFonts w:cs="Comic Sans MS" w:ascii="Comic Sans MS" w:hAnsi="Comic Sans MS"/>
          <w:iCs/>
          <w:lang w:val="en-GB"/>
        </w:rPr>
        <w:t>Let me hear you whisper that you love me too.</w:t>
      </w:r>
    </w:p>
    <w:p>
      <w:pPr>
        <w:pStyle w:val="Normal"/>
        <w:rPr>
          <w:rFonts w:ascii="Comic Sans MS" w:hAnsi="Comic Sans MS" w:cs="Comic Sans MS"/>
          <w:iCs/>
          <w:lang w:val="en-GB"/>
        </w:rPr>
      </w:pPr>
      <w:r>
        <w:rPr>
          <w:rFonts w:cs="Comic Sans MS" w:ascii="Comic Sans MS" w:hAnsi="Comic Sans MS"/>
          <w:iCs/>
          <w:lang w:val="en-GB"/>
        </w:rPr>
        <w:t>Keep the love-light glowing in your eyes so tru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cs="Comic Sans MS" w:ascii="Comic Sans MS" w:hAnsi="Comic Sans MS"/>
          <w:iCs/>
          <w:lang w:val="en-GB"/>
        </w:rPr>
        <w:t>Let me call you "Sweetheart," I'm in love with you.</w:t>
      </w:r>
    </w:p>
    <w:p>
      <w:pPr>
        <w:pStyle w:val="HTMLPreformatted"/>
        <w:ind w:left="150" w:right="0" w:hanging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  <w:lang w:val="en-GB"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  <w:lang w:val="en-GB"/>
        </w:rPr>
      </w:r>
    </w:p>
    <w:p>
      <w:pPr>
        <w:pStyle w:val="HTMLPreformatted"/>
        <w:ind w:left="150" w:right="0" w:hanging="0"/>
        <w:rPr>
          <w:rFonts w:ascii="Arial" w:hAnsi="Arial" w:cs="Arial"/>
          <w:color w:val="000000"/>
          <w:kern w:val="2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>7. The Bee Song (as sung by Arthur Askey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(Kenneth Blain, 1938 – words modified by Arthur Askey)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Oh, what a glorious thing to be,</w:t>
        <w:br/>
        <w:t>A healthy grown up busy busy bee;</w:t>
        <w:br/>
        <w:t>Whiling away all the passing hours</w:t>
        <w:br/>
        <w:t>Pinching all the pollen from the cauliflowers.</w:t>
        <w:br/>
        <w:t>I'd like to be a busy busy bee,</w:t>
        <w:br/>
        <w:t>Being as busy as a bee can be.</w:t>
        <w:br/>
        <w:t>Flying around the garden sweetest ever seen,</w:t>
        <w:br/>
        <w:t>Taking back the honey to the dear old queen.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z bz bz bz, honey bee, honey bee,</w:t>
        <w:br/>
        <w:t>Buzz if you like, but don't sting me,</w:t>
        <w:br/>
        <w:t>Bz bz bz bz, honey bee, honey bee,</w:t>
        <w:br/>
        <w:t>Buzz if you like, but don't sting me!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Bzzzz      Bzzzz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Oh, what a glorious thing to be,</w:t>
        <w:br/>
        <w:t>A healthy grown up busy busy bee.</w:t>
        <w:br/>
        <w:t>Making Hay while time is ripe,</w:t>
        <w:br/>
        <w:t>Building up the honey-comb just like tripe.</w:t>
        <w:br/>
        <w:t>I'd like to be a busy little bee,</w:t>
        <w:br/>
        <w:t>Being just as busy as a bee can be,</w:t>
        <w:br/>
        <w:t>Flying all around in the wild hedgerows,</w:t>
        <w:br/>
        <w:t>Stinging all the cows upon the parson's nose!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z bz bz bz, honey bee, honey bee,</w:t>
        <w:br/>
        <w:t>Buzz if you like, but don't sting me,</w:t>
        <w:br/>
        <w:t>Bz bz bz bz, honey bee, honey bee,</w:t>
        <w:br/>
        <w:t>Buzz if you like, but don't sting me!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Bzzzz    (same bee!)   Bzzzz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Oh, what a glorious thing to be,</w:t>
        <w:br/>
        <w:t>A healthy grown up busy busy bee,</w:t>
        <w:br/>
        <w:t>Visiting the picnics quite a little tease,</w:t>
        <w:br/>
        <w:t>Raising little lumps upon the boy scout’s knees.</w:t>
        <w:br/>
        <w:t>I'd like to be a busy busy bee being just as busy as a bee can bee</w:t>
        <w:br/>
        <w:t>Flirting with the butterfly strong upon the wing.</w:t>
        <w:br/>
        <w:t>Whooppee! O death, where is thy sting?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z bz bz bz, honey bee, honey bee,</w:t>
        <w:br/>
        <w:t>Buzz if you like, but don't sting me,</w:t>
        <w:br/>
        <w:t>Bz bz bz bz, honey bee, honey bee,</w:t>
        <w:br/>
        <w:t>Buzz if you like, but don't sting me!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Bzzzzz ( ha ha silly bee song isn’t it?)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Oh, what a glorious thing to be,</w:t>
        <w:br/>
        <w:t>A nice obedient busy busy bee,</w:t>
        <w:br/>
        <w:t>To be a good bee one must contrive,</w:t>
        <w:br/>
        <w:t>For bees in a beehive must behive.</w:t>
        <w:br/>
        <w:t>But maybe I wouldn't be a bee,</w:t>
        <w:br/>
        <w:t>Bees are alright when alive you see,</w:t>
        <w:br/>
        <w:t>When bees die you really should see 'em</w:t>
        <w:br/>
        <w:t>Pinned on a card in a mucky museum.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z bz bz bz, honey bee, honey bee,</w:t>
        <w:br/>
        <w:t>Buzz if you like, but don't sting me,</w:t>
        <w:br/>
        <w:t>Bz bz bz bz, honey bee, honey bee,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  <w:kern w:val="2"/>
          <w:sz w:val="24"/>
          <w:szCs w:val="24"/>
        </w:rPr>
      </w:pPr>
      <w:r>
        <w:rPr>
          <w:rFonts w:cs="Arial" w:ascii="Arial" w:hAnsi="Arial"/>
          <w:color w:val="FF0000"/>
        </w:rPr>
        <w:t>(I must buzz off)</w:t>
      </w:r>
    </w:p>
    <w:p>
      <w:pPr>
        <w:pStyle w:val="HTMLPreformatted"/>
        <w:ind w:left="150" w:right="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shd w:fill="EEEEEE" w:val="clear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</w:rPr>
        <w:br/>
        <w:t xml:space="preserve">Buzz if you like, but don't sting me </w:t>
      </w:r>
    </w:p>
    <w:p>
      <w:pPr>
        <w:pStyle w:val="HTMLPreformatted"/>
        <w:ind w:left="150" w:right="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shd w:fill="EEEEEE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shd w:fill="EEEEEE" w:val="clear"/>
        </w:rPr>
      </w:r>
    </w:p>
    <w:p>
      <w:pPr>
        <w:pStyle w:val="HTMLPreformatted"/>
        <w:ind w:left="150" w:right="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shd w:fill="EEEEEE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shd w:fill="EEEEEE" w:val="clear"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8. Comedy Wedding Sc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Joke at the end song – Courtesy of Collin Pollard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dding March intr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ride Sing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was I waiting at the church, waiting at the church, waiting at the churc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I found he’s left me in the lurch, Ooh, how it did upset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 at once he sent me round a note, here’s the very note, this is what he wro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Can’t get away to marry you today – My wife, won’t let me!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ll s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was I waiting at the church, waiting at the church, waiting at the churc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I found he’s left me in the lurch, Ooh, how it did upset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 at once he sent me round a note, here’s the very note, this is what he wro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Can’t get away to marry you today – My wife, won’t let me!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Parson sing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y Ellen at the Church turned up, her Pa turned up, and her Ma turned u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cle Joe, and dear old Auntie Flo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 Parson in his long white shirt turned u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no Bridegroom with the ring turned u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a telegram boy with his nose turned u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telegram that said he didn’t want to w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y’d find him in the river with his toes turned up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ll s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y Ellen at the Church turned up, her Pa turned up, and her Ma turned u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cle Joe, and dear old Auntie Flo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 Parson in his long white shirt turned u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no Bridegroom with the ring turned u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a telegram boy with his nose turned u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telegram that said he didn’t want to w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y’d find him in the river with his toes turned u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Groom arrives – and sing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m shy Mary Ellen, I’m sh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does seem so naughty , oh m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ssing is nicey, I’ve often heard s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just how to do it, I don’t know the w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put your arms round my wai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promise I won’t scream or cr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you do the kissing and cuddling instea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‘</w:t>
      </w:r>
      <w:r>
        <w:rPr>
          <w:rFonts w:cs="Comic Sans MS" w:ascii="Comic Sans MS" w:hAnsi="Comic Sans MS"/>
          <w:sz w:val="24"/>
          <w:szCs w:val="24"/>
        </w:rPr>
        <w:t>cos I’m shy Mary Ellen I’m sh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ll s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m shy Mary Ellen, I’m sh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does seem so naughty , oh m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ssing is nicey, I’ve often heard s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just how to do it, I don’t know the w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put your arms round my wai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promise I won’t scream or cr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you do the kissing and cuddling instea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‘</w:t>
      </w:r>
      <w:r>
        <w:rPr>
          <w:rFonts w:cs="Comic Sans MS" w:ascii="Comic Sans MS" w:hAnsi="Comic Sans MS"/>
          <w:sz w:val="24"/>
          <w:szCs w:val="24"/>
        </w:rPr>
        <w:t>cos I’m shy Mary Ellen I’m sh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ief Bridesmaid sing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am I always the Bridesmaid, never a blushing Bri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ng Dong wedding bells, always ring for other Gel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one fine day, Please let it be so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ill wake up in the morning on my own honeymoon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ll s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am I always the Bridesmaid, never a blushing Bri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ng Dong wedding bells, always ring for other Gel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one fine day, Please let it be so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ill wake up in the morning on my own honeymo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repeats at fast tempo for Chief bridesmaid to raise her skirt and tap dance in huge boots!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dding March to leave stage, interrupted by pregnant woma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HOY YOU!!!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oom: “WHO ME?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man: “NO HIM” (Points to Parson!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lang w:val="en"/>
        </w:rPr>
        <w:t>Mad Chase off to fast Wedding March</w:t>
      </w:r>
    </w:p>
    <w:p>
      <w:pPr>
        <w:pStyle w:val="HTMLPreformatted"/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</w:rPr>
        <w:t xml:space="preserve">9. </w:t>
      </w: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>April Showers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ab/>
      </w:r>
      <w:r>
        <w:rPr>
          <w:rFonts w:cs="Comic Sans MS" w:ascii="Comic Sans MS" w:hAnsi="Comic Sans MS"/>
          <w:color w:val="000000"/>
          <w:kern w:val="2"/>
          <w:sz w:val="16"/>
          <w:szCs w:val="16"/>
        </w:rPr>
        <w:t>Words by B. G. De Sylva</w:t>
        <w:tab/>
        <w:tab/>
        <w:t>Music by Louis Silvers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(verse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ife is not a highway strewn with flower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Still it holds a goodly share of bli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When the sun gives way to April shower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Here is the point you should never mi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Though April showers may come your way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hey bring the flowers that bloom in May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So if it's raining, have no regrets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Because it isn't raining rain, you know, (It's raining violets,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nd where you see clouds upon the hills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You soon will see crowds of daffodils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So keep on looking for a blue bird and list'ning for his song,</w:t>
      </w:r>
    </w:p>
    <w:p>
      <w:pPr>
        <w:pStyle w:val="HTMLPreformatted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Whenever April showers come along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 Florrie Forde Medley (4:52 mi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0"/>
          <w:szCs w:val="20"/>
        </w:rPr>
        <w:t>She’s a Lassie from Lancashire – Words and Music by C W Murphy, Dan Lipton &amp; John Nea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as Anybody Here Seen Kelly? –  Words and Music by C W Murphy &amp; Will Lett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old Your Hand Out You Naughty Boy – Words and Music by C Murphy &amp; W Davi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Oh Oh Antonio – Words and Music by C W Murphy &amp; Dan Lip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own at the Old Bull and Bush – Words by Andrew Sterling, Russell Hunting &amp; Percy Kr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  Music by Harry Von Tilz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ab/>
      </w:r>
      <w:r>
        <w:rPr>
          <w:rFonts w:cs="Comic Sans MS" w:ascii="Comic Sans MS" w:hAnsi="Comic Sans MS"/>
          <w:b/>
        </w:rPr>
        <w:t xml:space="preserve">Note: Arrangement and keys as performed in 1934 film footag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As shown on Youtube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tro (8 + 4 ba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ecial Vers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’ve got a treat in store for you - I want you all to k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’re going back many years to the days of long a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en songs I sang were popular - a treat to every 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 now we’ll start with one of the best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e’s a lass from Lancashir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e’s a lassie from Lancash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ust a lassie from Lancash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e’s a lassie that I love d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h so d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ough she dresses in clogs and shaw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e’s the prettiest of them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ne could be fairer or rarer than Sara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y lass from Lancash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anybody here seen Kell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 E double L 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anybody here seen Kell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nd him if you c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’s as bad an old Anton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ft me on my Oni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anybody here seen Kell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elly from the Isle of 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ecial choru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anybody here seen Florr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 O R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anybody here seen Florr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nd her if you c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r she’s not all skin and bone-y-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you bet it’s all her own-y-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anybody here seen Florr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lorrie from the Isle of 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d your hand out, you naughty boy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d your hand out, you naughty boy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t night in the pale moon light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aw yer, I saw yer!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 nice girl in the park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ere strolling full of joy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you told her that you’d never kissed a girl befor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d your hand out, you naughty boy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Oh Antonio he’s gone away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ft me all alone-i-o all on my own-i-o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meet him with his new sweet heart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up will go Anton-i-o and his ice cream cart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, come come and make eyes at m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wn at the old Bull and Bush (Nah nah nah nah nah)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, come drink some port wine with me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wn at the old Bull and Bush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 the little German band (la le la la la la la)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let me hold your hand dear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, do come and have a drink or two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wn at the old Bull and Bush (Bush Bush)</w:t>
      </w:r>
    </w:p>
    <w:p>
      <w:pPr>
        <w:pStyle w:val="Normal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right="0" w:hanging="0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</w:rPr>
        <w:t>Repeat chorus - higher singing ke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en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 w:val="false"/>
          <w:bCs w:val="false"/>
        </w:rPr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</w:rPr>
        <w:t xml:space="preserve">11. </w:t>
      </w:r>
      <w:r>
        <w:rPr>
          <w:rFonts w:cs="Comic Sans MS" w:ascii="Comic Sans MS" w:hAnsi="Comic Sans MS"/>
          <w:b/>
          <w:bCs/>
        </w:rPr>
        <w:t>Harry Lauder Medley 3:1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</w:rPr>
        <w:t xml:space="preserve">Stop Yer Tickling Jock-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Words and Music by Harry Lauder &amp; Frank Follo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</w:rPr>
        <w:t xml:space="preserve">I Love a Lassie -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Words and Music by Harry Lauder &amp; Gerald Graft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Keep Right on to the End of Road 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Words and Music by Harry Laud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ListContents"/>
        <w:ind w:left="0" w:righ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tro – 2 bars</w:t>
      </w:r>
    </w:p>
    <w:p>
      <w:pPr>
        <w:pStyle w:val="ListContents"/>
        <w:ind w:left="0" w:righ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ListContents"/>
        <w:ind w:left="0" w:right="0" w:hanging="0"/>
        <w:rPr>
          <w:rStyle w:val="Emphasis"/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Verse)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!, I'm, courting a farmer's dochter</w:t>
        <w:br/>
        <w:t>She's one of the nicest ever seen</w:t>
        <w:br/>
        <w:t>Her cheeks they are a rosy red</w:t>
        <w:br/>
        <w:t>And her age is just sweet seventeen</w:t>
        <w:br/>
        <w:t>When I throw my arms around her neck and try to steal a kiss</w:t>
        <w:br/>
        <w:t>Oh, she'll wriggle and giggle and twist and twiggle</w:t>
        <w:br/>
        <w:t>And then you'll hear her shouting this-</w:t>
      </w:r>
    </w:p>
    <w:p>
      <w:pPr>
        <w:pStyle w:val="TextBody"/>
        <w:widowControl/>
        <w:rPr>
          <w:rStyle w:val="Emphasis"/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Chorus)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Will you stop yer tickling, Jock</w:t>
        <w:br/>
        <w:t>Oh, stop yer tickling, Jock</w:t>
        <w:br/>
        <w:t>Dinna mak' me laugh so hearty</w:t>
        <w:br/>
        <w:t>Or you'll mak me choke</w:t>
        <w:br/>
        <w:t>Oh, I wish you'd stop yer nonsense</w:t>
        <w:br/>
        <w:t>Just look at all the folk</w:t>
        <w:br/>
        <w:t>Will yer stop yer tic-kle-ing, tic-kle-ic-kle-ing</w:t>
        <w:br/>
        <w:t>Stop yer tickling Jock!</w:t>
      </w:r>
    </w:p>
    <w:p>
      <w:pPr>
        <w:pStyle w:val="ListContents"/>
        <w:ind w:left="0" w:righ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Repeat chorus)</w:t>
        <w:br/>
        <w:br/>
        <w:t>[Chorus]</w:t>
        <w:br/>
        <w:t>I love a lassie, a bonnie, bonnie lassie</w:t>
        <w:br/>
        <w:t>She's as pure as the lily in the dell</w:t>
        <w:br/>
        <w:t>She's as sweet as the heather</w:t>
        <w:br/>
        <w:t>The bonnie purple heather</w:t>
        <w:br/>
        <w:t>Mary, ma Scotch bluebell</w:t>
        <w:br/>
        <w:br/>
        <w:t>I love a lassie, a bonnie, bonnie lassie</w:t>
        <w:br/>
        <w:t>She's as pure as the lily in the dell</w:t>
        <w:br/>
        <w:t>She's as sweet as the heather</w:t>
        <w:br/>
        <w:t>The bonnie purple heather</w:t>
        <w:br/>
        <w:t xml:space="preserve">Mary, ma Scotch bluebell </w:t>
      </w:r>
    </w:p>
    <w:p>
      <w:pPr>
        <w:pStyle w:val="ListContents"/>
        <w:ind w:left="0" w:righ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</w:rPr>
      </w:pPr>
      <w:r>
        <w:rPr>
          <w:rStyle w:val="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eep right on to the end of the road,</w:t>
        <w:br/>
        <w:t>Keep right on to the end,</w:t>
        <w:br/>
        <w:t>Tho' the way be long, let your heart be strong,</w:t>
        <w:br/>
        <w:t>Keep right on round the bend.</w:t>
        <w:br/>
        <w:t>Tho' you're tired and weary still journey on,</w:t>
        <w:br/>
        <w:t>Till you come to your happy abode,</w:t>
        <w:br/>
        <w:t>Where all the love you've been dreaming of</w:t>
        <w:br/>
        <w:t>Will be there at the end of the road.</w:t>
      </w:r>
    </w:p>
    <w:p>
      <w:pPr>
        <w:pStyle w:val="TextBody"/>
        <w:widowControl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widowControl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Repeat chorus)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12. </w:t>
      </w: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</w:rPr>
        <w:t>The Gasman Cometh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16"/>
          <w:szCs w:val="16"/>
        </w:rPr>
        <w:t>Flanders &amp; Swann 1953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'Twas on the Monday morning, the Gas man came to call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The gas tap wouldn't turn - I wasn't getting gas at all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He tore out all the skirting boards to try and find the main,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And I had to call the carpenterto put them back again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Oh, it all makes work for the working men to do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'Twas on the Tuesday morning. the Carpenter came round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He hammered, and he chiselled, and he said "Look what I've found: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Your joists are full of dry rot, but I'll put them all to rights"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Then he nailed right through a cable and out went all the lights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Oh, it all makes work for the working men to do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'Twas on the Wednesday morning the Electrician came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He called me 'Mister Sanderson', which isn't quite my name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He couldn't reach the fuse box without standing on the bin,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And his boot went thru a window, so I called a glazier in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Oh, it all makes work for the working men to do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'Twas on the Thursday morning the Glazier came round,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With his blowtorch and his putty and his merry glazier sound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He put another pane in - it took no time at all -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Then I had to get a painter in to come and paint the wall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Oh, it all makes work for the working men to do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'Twas on the Friday morning the Painter made a start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With undercoats, and overcoats, he painted every part,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Every nook and cranny, but I found when he had gone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He'd painted over the gas tap, and I couldn't turn it on!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Oh, it all makes work for the working men to do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On Saturday and Sunday they do no work at all,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 xml:space="preserve">So it was on the Monday morning that the Gas man came to call. 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>13. I Got Ze Ey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Edouard John</w:t>
        <w:tab/>
        <w:t xml:space="preserve">   Music by Arthur Strou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just a little lady from the Boulevar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Paree, oui ou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ome to England to see ze s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ee ze most when it is a foggy 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ze English ze English love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y seem to like my perso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eye zat make ze w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ink that make ze fellows th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mouth to go like zi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la la, I’m Fre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 Frenchy girl can ki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smile, I got ze sty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 make ze old men young La L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ug and squeeze me like a She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they kiss me on the che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la la, Comme Ci Comme Ca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English sailor love better than Frenchy m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Paree, oui ou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hug me comme ca break me in tw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knows what he want though he do not parlez v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makes me drink of ze wine he call sco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I see two of everything I wa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eye zat make ze w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ink that make ze fellows th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mouth to go like zi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la la, I’m Fre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 Frenchy girl can ki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smile, I got ze sty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 make ze old men young La L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like ship rolls on the s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lors roly poly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la la, Comme Ci Comme Ca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ze English Pa Pa with the baldy h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ma-foi, some bo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have experience know how to pl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like zee young ones-zey kiss and run a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ze old man, ze old man loves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would you like to take me home to te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eye zat make ze w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ink that make ze fellows th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mouth to go like zi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la la, I’m Fre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 Frenchy girl can ki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smile, I got ze sty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 make ze old men young La L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not preety never m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y say that love is blin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</w:rPr>
        <w:t>Oh la la, Comme Ci Comme Ca…</w:t>
      </w:r>
    </w:p>
    <w:p>
      <w:pPr>
        <w:pStyle w:val="HTMLPreformatted"/>
        <w:ind w:left="150" w:right="0" w:hanging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 xml:space="preserve">14. </w:t>
      </w: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</w:rPr>
        <w:t>I'll be Seeing You 2:4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Irving Kahal</w:t>
        <w:tab/>
        <w:t>Music by Sammy F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</w:rPr>
        <w:t>I'll be seeing you in all the old familiar places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</w:rPr>
        <w:t>That this heart of mine embraces all day through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</w:rPr>
        <w:t>In that small café, the park across the way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</w:rPr>
        <w:t>The children's carousel, the chestnut trees, the wishing well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</w:rPr>
        <w:t>I'll be seeing you in every lovely summer's day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</w:rPr>
        <w:t>In everything that's light and gay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</w:rPr>
        <w:t>I'll always think of you that way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</w:rPr>
        <w:t>I'll find you in the mornin' sun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</w:rPr>
        <w:t>And when the night is new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</w:rPr>
        <w:t>I'll be looking at the moon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</w:rPr>
        <w:t>But I'll be seeing you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</w:rPr>
        <w:t>instrumental break – 8 bars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</w:rPr>
        <w:t>I'll find you in the mornin' sun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</w:rPr>
        <w:t>And when the night is new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</w:rPr>
        <w:t>I'll be looking at the moon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</w:rPr>
        <w:t>But I'll be seeing you</w:t>
      </w:r>
    </w:p>
    <w:p>
      <w:pPr>
        <w:pStyle w:val="HTMLPreformatted"/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>15. Lambeth Walk (Me and My Girl)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L. Arthur Rose and Douglas Furber</w:t>
      </w:r>
    </w:p>
    <w:p>
      <w:pPr>
        <w:pStyle w:val="Normal"/>
        <w:ind w:left="360" w:right="0" w:hanging="0"/>
        <w:rPr>
          <w:b/>
          <w:b/>
        </w:rPr>
      </w:pPr>
      <w:r>
        <w:rPr>
          <w:rFonts w:cs="Comic Sans MS" w:ascii="Comic Sans MS" w:hAnsi="Comic Sans MS"/>
          <w:sz w:val="16"/>
          <w:szCs w:val="16"/>
        </w:rPr>
        <w:t>Music by Noel Gay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time you're Lambeth way</w:t>
        <w:br/>
        <w:t>Any evening, any day,</w:t>
        <w:br/>
        <w:t>You'll find us all doin' the Lambeth walk.</w:t>
        <w:br/>
        <w:br/>
        <w:t>Ev'ry little Lambeth gal</w:t>
        <w:br/>
        <w:t>With her little Lambeth pal,</w:t>
        <w:br/>
        <w:t>You'll find 'em all doin' the Lambeth walk.</w:t>
        <w:br/>
        <w:br/>
        <w:t>Ev'rything's free and easy,</w:t>
        <w:br/>
        <w:t>Do as you darn well pleasey,</w:t>
        <w:br/>
        <w:t>Why don't you make your way there,</w:t>
        <w:br/>
        <w:t>Go there, stay there,</w:t>
        <w:br/>
        <w:br/>
        <w:t>Once you get down Lambeth way,</w:t>
        <w:br/>
        <w:t>Ev'ry evening, ev'ry day,</w:t>
        <w:br/>
        <w:t>You'll find yourself doin' the Lambeth walk.</w:t>
      </w:r>
    </w:p>
    <w:p>
      <w:pPr>
        <w:pStyle w:val="HTMLPreformatted"/>
        <w:ind w:left="150" w:right="0" w:hanging="0"/>
        <w:rPr/>
      </w:pPr>
      <w:r>
        <w:rPr/>
      </w:r>
    </w:p>
    <w:p>
      <w:pPr>
        <w:pStyle w:val="HTMLPreformatted"/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ind w:left="150" w:right="0" w:hanging="0"/>
        <w:rPr>
          <w:sz w:val="16"/>
          <w:szCs w:val="16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>16. Sing As We Go 1:30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Words and Music by Harry Parr-Dav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Intro 4 bars (counting 4/4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chorus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ng as we go and let the world go by</w:t>
        <w:br/>
        <w:t>Singing a song, we march along the highway</w:t>
        <w:br/>
        <w:t>Say goodbye to sorrow, here’s hoping tomorrow</w:t>
        <w:br/>
        <w:t>There's always tomorrow to think of today</w:t>
        <w:br/>
        <w:t>Sing as we go, although the skies are grey</w:t>
        <w:br/>
        <w:t>Beggar or king, you've got to sing a gay tune</w:t>
        <w:br/>
        <w:t>A song and a smile make it right worthwhile</w:t>
        <w:br/>
        <w:t>So sing... as we go along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 as we go and let the world go by</w:t>
        <w:br/>
        <w:t>Singing a song, we march along the highway</w:t>
        <w:br/>
        <w:t>Say goodbye to sorrow, here’s hoping tomorrow</w:t>
        <w:br/>
        <w:t>There's always tomorrow to think of today</w:t>
        <w:br/>
        <w:t>Sing as we go, although the skies are grey</w:t>
        <w:br/>
        <w:t>Beggar or king, you've got to sing a gay tune</w:t>
        <w:br/>
        <w:t>A song and a smile make it right worthwhile</w:t>
        <w:br/>
        <w:t>So sing... as we go along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HTMLPreformatted"/>
        <w:ind w:left="150" w:right="0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t>(short play off – during applause)</w:t>
      </w:r>
    </w:p>
    <w:p>
      <w:pPr>
        <w:pStyle w:val="HTMLPreformatted"/>
        <w:ind w:left="15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Preformatted"/>
        <w:ind w:left="15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Preformatted"/>
        <w:ind w:left="150" w:right="0" w:hanging="0"/>
        <w:rPr>
          <w:rStyle w:val="Applestylespan"/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 w:val="false"/>
          <w:color w:val="000000"/>
          <w:kern w:val="2"/>
          <w:sz w:val="24"/>
          <w:szCs w:val="24"/>
        </w:rPr>
        <w:t>17. Goodbye-ee (First World War popular song)</w:t>
      </w:r>
    </w:p>
    <w:p>
      <w:pPr>
        <w:pStyle w:val="NormalWeb"/>
        <w:spacing w:before="0" w:after="0"/>
        <w:ind w:left="720" w:right="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Style w:val="Applestylespan"/>
          <w:rFonts w:cs="Comic Sans MS" w:ascii="Comic Sans MS" w:hAnsi="Comic Sans MS"/>
          <w:sz w:val="16"/>
          <w:szCs w:val="16"/>
        </w:rPr>
        <w:t>Composed in 1915 by R. P. Weston and Bert Lee</w:t>
      </w:r>
    </w:p>
    <w:p>
      <w:pPr>
        <w:pStyle w:val="NormalWeb"/>
        <w:spacing w:before="0" w:after="0"/>
        <w:ind w:left="720" w:right="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ind w:left="709" w:right="0" w:hanging="0"/>
        <w:rPr>
          <w:rStyle w:val="Applestylespan"/>
          <w:rFonts w:ascii="Comic Sans MS" w:hAnsi="Comic Sans MS" w:cs="Comic Sans M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Applestylespan"/>
          <w:rFonts w:cs="Comic Sans MS" w:ascii="Comic Sans MS" w:hAnsi="Comic Sans MS"/>
        </w:rPr>
        <w:t>(chorus)</w:t>
      </w:r>
    </w:p>
    <w:p>
      <w:pPr>
        <w:pStyle w:val="HTMLPreformatted"/>
        <w:ind w:left="150" w:right="0" w:hanging="0"/>
        <w:rPr/>
      </w:pPr>
      <w:r>
        <w:rPr>
          <w:rStyle w:val="Applestylespan"/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t>Goodbye-ee, goodbye-ee,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Style w:val="Applestylespan"/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t>Wipe the tear, baby dear, from your eye-ee,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Style w:val="Applestylespan"/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t>Tho' it's hard to part I know,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Style w:val="Applestylespan"/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t>I'll be tickled to death to go.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Style w:val="Applestylespan"/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t>Don't cry-ee, dont sigh-ee,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Style w:val="Applestylespan"/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t>there's a silver lining in the sky-ee,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Style w:val="Applestylespan"/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t>Bonsoir, old thing, cheer-i-o, chin, chin,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br/>
      </w:r>
      <w:r>
        <w:rPr>
          <w:rStyle w:val="Applestylespan"/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t>Nah-poo, toodle-oo, Goodbye-ee.</w:t>
      </w:r>
    </w:p>
    <w:sectPr>
      <w:type w:val="nextPage"/>
      <w:pgSz w:w="12240" w:h="15840"/>
      <w:pgMar w:left="1800" w:right="1080" w:gutter="0" w:header="0" w:top="1157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Open Sans">
    <w:charset w:val="00"/>
    <w:family w:val="auto"/>
    <w:pitch w:val="default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e">
    <w:name w:val="lin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9:02:00Z</dcterms:created>
  <dc:creator>Guy Dearden</dc:creator>
  <dc:description/>
  <dc:language>en-US</dc:language>
  <cp:lastModifiedBy>Guy Dearden</cp:lastModifiedBy>
  <dcterms:modified xsi:type="dcterms:W3CDTF">2021-07-06T16:18:35Z</dcterms:modified>
  <cp:revision>58</cp:revision>
  <dc:subject/>
  <dc:title>The Soldiers Dream (Le Reve Passe)</dc:title>
</cp:coreProperties>
</file>